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04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5/9 ĐẾN NGÀY 11/9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00: GV+HS có mặt tạ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tổ chức Lễ Khai giảng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m học mới 2016-2017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45: Học tiết 1 Giáo dục nếp sống thanh lịch – v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 min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C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Ban trang trí hoàn tất công tác sau khai giảng, chuẩn bị cho học tập tuần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rang tr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6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Áp dụng c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trình, TKB tuần 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1h10: HS bắ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ầu 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 bán tr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ô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bán tr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ú họp ban trọng tài tại PGD Qu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30: BGH họp với GV khối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ổ CM 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: </w:t>
            </w:r>
            <w:r>
              <w:rPr>
                <w:rFonts w:cs="Times New Roman" w:ascii="Times New Roman" w:hAnsi="Times New Roman"/>
                <w:lang w:val="pt-BR"/>
              </w:rPr>
              <w:t>Đ/c H</w:t>
            </w:r>
            <w:r>
              <w:rPr>
                <w:rFonts w:cs="Times New Roman" w:ascii="Times New Roman" w:hAnsi="Times New Roman"/>
                <w:lang w:val="pt-BR"/>
              </w:rPr>
              <w:t>ằng họp giao ban HT tại PGD Quậ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ộp PGD kế hoạch công tác tháng 9/2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ú họp giao ban tại L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L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 quận Long Bi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Linh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i PGD nộp báo cáo, nhận công v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1h10: Họp Chi b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i b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6h30: Họp Hộ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ồng s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 phạm tháng 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 CBGVN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9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3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, Phú dự tổng kết Công tác tại Asean Reasort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n Tâ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, Ph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04:00Z</dcterms:created>
  <dc:creator>Neo</dc:creator>
  <dc:description/>
  <cp:keywords/>
  <dc:language>en-US</dc:language>
  <cp:lastModifiedBy>User</cp:lastModifiedBy>
  <cp:lastPrinted>2016-05-28T11:58:00Z</cp:lastPrinted>
  <dcterms:modified xsi:type="dcterms:W3CDTF">2016-09-18T05:38:00Z</dcterms:modified>
  <cp:revision>10</cp:revision>
  <dc:subject/>
  <dc:title>ubnd quËn long biªn</dc:title>
</cp:coreProperties>
</file>